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LANNING BOARD MEETING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Tuesday October 22, 2013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/>
          <w:b/>
          <w:bdr w:val="single" w:sz="4" w:space="0" w:color="000000"/>
        </w:rPr>
        <w:t>Stow Town Building - 3</w:t>
      </w:r>
      <w:r>
        <w:rPr>
          <w:rFonts w:cs="Arial"/>
          <w:b/>
          <w:bdr w:val="single" w:sz="4" w:space="0" w:color="000000"/>
          <w:vertAlign w:val="superscript"/>
        </w:rPr>
        <w:t>rd</w:t>
      </w:r>
      <w:r>
        <w:rPr>
          <w:rFonts w:cs="Arial"/>
          <w:b/>
          <w:bdr w:val="single" w:sz="4" w:space="0" w:color="000000"/>
        </w:rPr>
        <w:t xml:space="preserve"> Floor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  <w:t xml:space="preserve">380 Great Road  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  <w:t>Stow, MA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51"/>
        <w:gridCol w:w="852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00 PM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ll to Order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view Correspondence and Minutes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0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Input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1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Board Members’ Updates</w:t>
            </w:r>
          </w:p>
          <w:p>
            <w:pPr>
              <w:pStyle w:val="CommentText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ews and Views, Committee Reports and Work Plan Update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:1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or’s Report</w:t>
            </w:r>
          </w:p>
        </w:tc>
      </w:tr>
    </w:tbl>
    <w:p>
      <w:pPr>
        <w:pStyle w:val="Capti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i/>
        </w:rPr>
        <w:tab/>
      </w:r>
      <w:r>
        <w:rPr/>
        <w:t>Public Hearing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8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7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241 Red Acre Road Accessory Apartment Site Plan Approva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7:45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Hemenway Farm PCD Subdivsion</w:t>
            </w:r>
          </w:p>
        </w:tc>
      </w:tr>
    </w:tbl>
    <w:p>
      <w:pPr>
        <w:pStyle w:val="Capti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ption"/>
        <w:ind w:firstLine="720"/>
        <w:rPr/>
      </w:pPr>
      <w:r>
        <w:rPr/>
        <w:t>Discussion/Action Items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38"/>
        <w:gridCol w:w="85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e recommendations on Town Meeting Warrant Article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Session M.G.L c30 Section 6 – 323 Great Road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ournment</w:t>
            </w:r>
          </w:p>
        </w:tc>
      </w:tr>
    </w:tbl>
    <w:p>
      <w:pPr>
        <w:pStyle w:val="Commen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mmentText"/>
        <w:ind w:left="-3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RRESPONDENCE</w:t>
      </w:r>
    </w:p>
    <w:p>
      <w:pPr>
        <w:pStyle w:val="CommentText"/>
        <w:ind w:left="144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16.2013</w:t>
        <w:tab/>
        <w:t>FROM: Conservation Commission – RE Hemenway Farm PCD and Open Space discussion</w:t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16.2013</w:t>
        <w:tab/>
        <w:tab/>
        <w:t>FROM: Highway Department – RE Hemenway Farm Traffic Related Concerns</w:t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15.2013</w:t>
        <w:tab/>
        <w:tab/>
        <w:t>FROM: Mark White – RE Affordable Housing specifics at Hemenway Farm PCD</w:t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11.2013</w:t>
        <w:tab/>
        <w:tab/>
        <w:t>FROM: Joe Landry – Confirming 30,000 gallon cistern</w:t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mmentText"/>
        <w:ind w:left="-3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OWN BOARDS AND COMMITTEES </w:t>
      </w:r>
    </w:p>
    <w:p>
      <w:pPr>
        <w:pStyle w:val="CommentText"/>
        <w:tabs>
          <w:tab w:val="clear" w:pos="720"/>
          <w:tab w:val="left" w:pos="684" w:leader="none"/>
        </w:tabs>
        <w:ind w:left="684" w:hanging="10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16.2013</w:t>
        <w:tab/>
        <w:tab/>
        <w:tab/>
        <w:t>Conservation Commission – Certificate of Compliance – RE 27 Barton Road</w:t>
      </w:r>
    </w:p>
    <w:p>
      <w:pPr>
        <w:pStyle w:val="CommentText"/>
        <w:tabs>
          <w:tab w:val="clear" w:pos="720"/>
          <w:tab w:val="left" w:pos="684" w:leader="none"/>
        </w:tabs>
        <w:ind w:left="684" w:hanging="10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16.2013</w:t>
        <w:tab/>
        <w:t xml:space="preserve">              Zoning Board of Appeals – Notice of Decision: Denial of lot size variance at Lanes End  </w:t>
      </w:r>
    </w:p>
    <w:p>
      <w:pPr>
        <w:pStyle w:val="CommentText"/>
        <w:tabs>
          <w:tab w:val="clear" w:pos="720"/>
          <w:tab w:val="left" w:pos="684" w:leader="none"/>
        </w:tabs>
        <w:ind w:left="684" w:hanging="104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mmentText"/>
        <w:tabs>
          <w:tab w:val="clear" w:pos="720"/>
          <w:tab w:val="left" w:pos="684" w:leader="none"/>
        </w:tabs>
        <w:ind w:left="-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EA TOWN BOARDS AND COMMITTEES:</w:t>
      </w:r>
    </w:p>
    <w:p>
      <w:pPr>
        <w:pStyle w:val="Normal"/>
        <w:ind w:left="1440" w:hanging="180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0.18.2013</w:t>
        <w:tab/>
        <w:t>Town of Sudbury Zoning Board of Appeals – Notice of Public  Hearing – RE Accessory  dwelling unit</w:t>
      </w:r>
    </w:p>
    <w:p>
      <w:pPr>
        <w:pStyle w:val="Normal"/>
        <w:ind w:left="1440" w:hanging="180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0.18.2013</w:t>
        <w:tab/>
        <w:t>Acton Planning Board – Public Hearing Notice – RE Sign Special Permit at Mass Ave and Main Street</w:t>
      </w:r>
    </w:p>
    <w:p>
      <w:pPr>
        <w:pStyle w:val="Normal"/>
        <w:ind w:left="1440" w:hanging="180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0.7.2013</w:t>
        <w:tab/>
        <w:t>Maynard Zoning Board of Appeals – Public Hearing – RE addition of enclosed porch requiring setback relief.</w:t>
      </w:r>
    </w:p>
    <w:p>
      <w:pPr>
        <w:pStyle w:val="Normal"/>
        <w:ind w:left="1440" w:hanging="180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0.7.2013</w:t>
        <w:tab/>
        <w:t>Maynard Planning Board – Public Hearing – RE Amend table of uses for several new supermarket definitions.</w:t>
      </w:r>
    </w:p>
    <w:p>
      <w:pPr>
        <w:pStyle w:val="Normal"/>
        <w:ind w:left="1440" w:hanging="180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0.8.2013</w:t>
        <w:tab/>
        <w:t>Acton Planning Board – Notice of Decision – Approved Subdivision at 27 Jackson Drive.</w:t>
      </w:r>
    </w:p>
    <w:p>
      <w:pPr>
        <w:pStyle w:val="Normal"/>
        <w:ind w:left="1440" w:hanging="180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0.15.2013</w:t>
        <w:tab/>
        <w:t>Harvard Planning Board – Public Hearing Notice – RE Removal of stone wall section and trees along old Mill road pursuant to Scenic Road Bylaw.</w:t>
      </w:r>
    </w:p>
    <w:p>
      <w:pPr>
        <w:pStyle w:val="Normal"/>
        <w:ind w:left="1440" w:hanging="180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0.15.2013</w:t>
        <w:tab/>
        <w:t>Acton Planning Board – Public Hearing Notice – RE sign Special Permit at 100 Discovery Way</w:t>
      </w:r>
    </w:p>
    <w:p>
      <w:pPr>
        <w:pStyle w:val="Normal"/>
        <w:ind w:left="1440" w:hanging="180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0.15.2013</w:t>
        <w:tab/>
        <w:t>Acton Planning Board – Public Hearing Notice – RE Sign Special Permit at 30 Nagog Park</w:t>
      </w:r>
    </w:p>
    <w:p>
      <w:pPr>
        <w:pStyle w:val="Normal"/>
        <w:ind w:left="1440" w:hanging="180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PUBLICATIONS</w:t>
      </w:r>
    </w:p>
    <w:p>
      <w:pPr>
        <w:pStyle w:val="Normal"/>
        <w:ind w:left="-360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>9.20.2013</w:t>
        <w:tab/>
        <w:tab/>
        <w:t>Zoning Practice – RE Food Truck Regulation</w:t>
      </w:r>
    </w:p>
    <w:p>
      <w:pPr>
        <w:pStyle w:val="CommentText"/>
        <w:ind w:left="144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15.2013</w:t>
        <w:tab/>
        <w:t>FROM: MetroWest Collaborative Development – Controversy over Housing for formerly homeless in Newton and Regional Housing Services for Stow</w:t>
      </w:r>
    </w:p>
    <w:p>
      <w:pPr>
        <w:pStyle w:val="CommentText"/>
        <w:ind w:left="144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16.2013</w:t>
        <w:tab/>
        <w:t>Zoning Practice – RE Exaction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7"/>
        <w:ind w:left="-342" w:hanging="0"/>
        <w:rPr>
          <w:sz w:val="20"/>
          <w:szCs w:val="20"/>
        </w:rPr>
      </w:pPr>
      <w:r>
        <w:rPr>
          <w:sz w:val="20"/>
          <w:szCs w:val="20"/>
        </w:rPr>
        <w:t>LOOKING AHE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981"/>
        <w:gridCol w:w="1256"/>
        <w:gridCol w:w="1350"/>
        <w:gridCol w:w="1778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Tas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rior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u w:val="single"/>
              </w:rPr>
              <w:t>L</w:t>
            </w:r>
            <w:r>
              <w:rPr>
                <w:rFonts w:cs="Arial"/>
                <w:i/>
                <w:iCs/>
              </w:rPr>
              <w:t xml:space="preserve">ong </w:t>
            </w:r>
            <w:r>
              <w:rPr>
                <w:rFonts w:cs="Arial"/>
                <w:b/>
                <w:bCs/>
                <w:i/>
                <w:iCs/>
                <w:u w:val="single"/>
              </w:rPr>
              <w:t>M</w:t>
            </w:r>
            <w:r>
              <w:rPr>
                <w:rFonts w:cs="Arial"/>
                <w:i/>
                <w:iCs/>
              </w:rPr>
              <w:t xml:space="preserve">edian </w:t>
            </w:r>
            <w:r>
              <w:rPr>
                <w:rFonts w:cs="Arial"/>
                <w:b/>
                <w:bCs/>
                <w:i/>
                <w:iCs/>
                <w:u w:val="single"/>
              </w:rPr>
              <w:t>S</w:t>
            </w:r>
            <w:r>
              <w:rPr>
                <w:rFonts w:cs="Arial"/>
                <w:i/>
                <w:iCs/>
              </w:rPr>
              <w:t>hortTe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  <w:t>Timeline to beg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  <w:t>PB Member(s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wer Village Planning Effor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r/Fall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</w:t>
            </w:r>
          </w:p>
        </w:tc>
      </w:tr>
      <w:tr>
        <w:trPr>
          <w:trHeight w:val="32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ew and Update sign byla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date Lower Village Zon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blish Design Guidelin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Traffic/Streetscape Final Design Plan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. Natural Resource Protection Zoning Byla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r 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ff and Kathy Sferra to Draft</w:t>
            </w:r>
          </w:p>
        </w:tc>
      </w:tr>
      <w:tr>
        <w:trPr>
          <w:trHeight w:val="33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te draft by-law for NRP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ess consistent buildout formu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edule meetings with other boards when draft is comple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Discuss Open Space and Conservation Restriction policy with Town Board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easondale Village Planning Effor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r 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</w:t>
            </w:r>
          </w:p>
        </w:tc>
      </w:tr>
      <w:tr>
        <w:trPr>
          <w:trHeight w:val="33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brief Final UMASS student repor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ess formation of neighborhood committe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ssess timeline for walking tour and charette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Begin discussions with Hudson re: water/sew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 Great Road Open Space Purcha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going Monitoring of Project Statu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put to BOS and Conservation Commission re: uses for Conservation Lan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Continue to work with Church on access/egres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opt FEMA FIRM Up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eting Summer 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d public meeting for information on up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edicinal Marijuan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y Districts, review bylaws and moratorium from surrounding communiti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IC Agricultural Projec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r/Fall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ess zoning and policy action ste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oning Reform Act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going Monitori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ehensive Permit Polic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ne Meeti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mmentTex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d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i/>
        <w:i/>
        <w:iCs/>
      </w:rPr>
    </w:pPr>
    <w:r>
      <w:rPr>
        <w:rFonts w:eastAsia="Arial"/>
      </w:rPr>
      <w:t xml:space="preserve">  </w:t>
    </w:r>
    <w:r>
      <w:rPr>
        <w:i/>
        <w:iCs/>
      </w:rPr>
      <w:t>Posted: October 18, 2013</w:t>
    </w:r>
  </w:p>
  <w:p>
    <w:pPr>
      <w:pStyle w:val="Footer"/>
      <w:pBdr>
        <w:top w:val="single" w:sz="4" w:space="0" w:color="000000"/>
      </w:pBdr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42" w:hanging="0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42" w:hanging="0"/>
      <w:outlineLvl w:val="4"/>
    </w:pPr>
    <w:rPr>
      <w:rFonts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37" w:leader="none"/>
      </w:tabs>
      <w:spacing w:before="40" w:after="4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4" w:hanging="1026"/>
    </w:pPr>
    <w:rPr/>
  </w:style>
  <w:style w:type="paragraph" w:styleId="BodyTextIndent2">
    <w:name w:val="Body Text Indent 2"/>
    <w:basedOn w:val="Normal"/>
    <w:qFormat/>
    <w:pPr>
      <w:ind w:left="684" w:hanging="1026"/>
    </w:pPr>
    <w:rPr>
      <w:b/>
      <w:bCs/>
    </w:rPr>
  </w:style>
  <w:style w:type="paragraph" w:styleId="BodyTextIndent3">
    <w:name w:val="Body Text Indent 3"/>
    <w:basedOn w:val="Normal"/>
    <w:qFormat/>
    <w:pPr>
      <w:ind w:left="684" w:hanging="1026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280" w:after="280"/>
      <w:ind w:left="480" w:right="1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suppressAutoHyphens w:val="true"/>
      <w:bidi w:val="0"/>
      <w:spacing w:before="0" w:after="180"/>
    </w:pPr>
    <w:rPr>
      <w:rFonts w:ascii="Didot;Times New Roman" w:hAnsi="Didot;Times New Roman" w:eastAsia="ヒラギノ角ゴ Pro W3" w:cs="Didot;Times New Roman"/>
      <w:color w:val="000000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34:00Z</dcterms:created>
  <dc:creator>Karen</dc:creator>
  <dc:description/>
  <cp:keywords/>
  <dc:language>en-US</dc:language>
  <cp:lastModifiedBy>Jesse Steadman</cp:lastModifiedBy>
  <cp:lastPrinted>2013-10-18T13:44:00Z</cp:lastPrinted>
  <dcterms:modified xsi:type="dcterms:W3CDTF">2013-10-22T22:22:00Z</dcterms:modified>
  <cp:revision>4</cp:revision>
  <dc:subject/>
  <dc:title>April 28</dc:title>
</cp:coreProperties>
</file>